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45"/>
      </w:tblGrid>
      <w:tr>
        <w:trPr>
          <w:trHeight w:val="8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ra Bernardin Škunca </w:t>
            </w:r>
          </w:p>
          <w:p>
            <w:pPr>
              <w:pStyle w:val="Normal"/>
              <w:jc w:val="center"/>
              <w:rPr/>
            </w:pPr>
            <w:r>
              <w:rPr/>
              <w:t>Franjevački samostan -  21450 Hvar, Hrvatska</w:t>
            </w:r>
          </w:p>
          <w:p>
            <w:pPr>
              <w:pStyle w:val="Normal"/>
              <w:jc w:val="center"/>
              <w:rPr/>
            </w:pPr>
            <w:r>
              <w:rPr/>
              <w:t>Tel/fax: +386 21 741 1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frabernardinhvar@hi.t-com.h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 - SAZREO ZA VJEČN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ilici veoma teškoj i duboko bolnoj zbog doista prerane fra Damirove smrti, želim izreći svjedočanstvo o iznimnom fra Damirovu ODLASKU S OVOG SVIJETA. U nekoliko dana zajedničkog bolovanja – on na 'Rebru', ja u susjedstvu na 'Jordanovcu' – pohodio sam ga nekoliko puta i ostajao s njim u dužem razgovoru, potom u izmjeni telefonskih razgovora, pa putem elektronske pošte… U svakom od tih susreta/razgovora doživio sam, kao nikad u životu, fra Damirovu čudesnu duhovnu zrelost za Vječnost u Bog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vom bolnom času fra Damirovi roditelji boluju duboku bol nad smrću sina jedinca; mi fratri – ne samo iz zadarske provincije – tugujemo zbog činjenice da nam je jako trebao, jobovski postavljamo Bogu pitanja o fra Damirovim drastično skraćenim danima među nama, s teretom malog broja fratara obuzeti smo težinom provincijskog časa zbog smrti jednog revnog mladog redovnika, što posebno pogađa košljunsku zajednicu, jer je u fra Damiru bila dobila potrebnu svježu snagu; njegovi brojni prijatelji žale za fra Damirovim prijateljskim osmjehom i nesebičnom spremnošću da im bude blizu… Svi možemo i smijemo gledati KRIŽ FRA DAMIROVE TJELESNE SMRTI, Križ visok do neba, izdužen do ruku Oca Gospodina našega Isusa Krista i našeg Oca… </w:t>
      </w:r>
    </w:p>
    <w:p>
      <w:pPr>
        <w:pStyle w:val="Normal"/>
        <w:rPr/>
      </w:pPr>
      <w:r>
        <w:rPr/>
        <w:t xml:space="preserve">Ali u ovom je događaju tjelesne smrti važnije od svega da je fra Damir pošao  pred lice Božje u čudesnoj zrelosti vjere: vjere u Krista Spasitelja, vjere u blizinu Kristove i naše Majke, vjere u blizinu sv. Franje… Sve je to fra Damir  kazivao meni i drugima u razgovorima, ili još brojnijima putem elektronske pošte. Sada nam valja s fra Damirom stati pred licem Božjim u velikoj spoznaji kršćanske vjere:  u času smrti – kadgod se ona dogodila – bitan je pojedinac, osoba, dijete Božje, izabranik Očev, fra Damir i svatko od nas kad dođe naš čas… Nije u ovom času važno kako će nama biti bez fra Damira. Bilo bi to sebično razmišljanje… Bitan je fra Damirov susret s Ocem, a taj se dogodio u zrelosti vjere, u ljepoti nade i u toplini Očeve ljubavi.  </w:t>
      </w:r>
    </w:p>
    <w:p>
      <w:pPr>
        <w:pStyle w:val="Normal"/>
        <w:rPr/>
      </w:pPr>
      <w:r>
        <w:rPr/>
        <w:t>Zadivljen sam zrelošću fra Damirove vjere, zrelošću njegova duhovnog zajedništva s Ocem. Fra Damir me je učvrstio u vjeri: Bog je Vječnost, Bog je Blizina, Bog je Dobrota. On pak, fra Damir, po školi je Evanđelja, nošen primjerom sv. Franje, sazreo nadasve u talionici bolesti i s ovog je svijeta pošao u duhovnoj zrelosti, u radosti Božje blizine, u kojoj je sada bez okova kalvarijskog hoda zaslugom Isusove spasiteljske smrti na križu, zagovorom Kristove majke i sv. Franje.</w:t>
      </w:r>
    </w:p>
    <w:p>
      <w:pPr>
        <w:pStyle w:val="Normal"/>
        <w:rPr/>
      </w:pPr>
      <w:r>
        <w:rPr/>
        <w:t xml:space="preserve">U posljednjem svojem javljanju putem elektronske pošte fra Damir je naveo – ne bez slutnje svoje skore tjelesne smrti – stihove sv. Franje iz Pohvale stvorenjima, koji glase: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i/>
          <w:iCs/>
        </w:rPr>
        <w:t xml:space="preserve">Hvaljen budi, Gospodine moj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po onima (…)koji rado  podnose bijede život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Blaženi koji sve podnose s miro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jer ćeš ih vječnom okruniti krunom.</w:t>
      </w:r>
    </w:p>
    <w:p>
      <w:pPr>
        <w:pStyle w:val="Normal"/>
        <w:rPr/>
      </w:pPr>
      <w:r>
        <w:rPr/>
        <w:t xml:space="preserve">Tako je govorio fra Damir u jednostavnoj i živoj vjeri. To svjedočim s mnogima od vas, i to je razlog za molitvu da u ovaj bolan rastanak, sada prekriven oblakom fra Damirove tjelesne smrti,  i nas obasja Svjetlo Kristove vj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Bernardin Šku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bernardinhvar@h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37:00Z</dcterms:created>
  <dc:creator>Fra Drago Ljevar</dc:creator>
  <dc:description/>
  <cp:keywords/>
  <dc:language>en-US</dc:language>
  <cp:lastModifiedBy>Fra Drago Ljevar</cp:lastModifiedBy>
  <cp:lastPrinted>2009-10-11T10:23:00Z</cp:lastPrinted>
  <dcterms:modified xsi:type="dcterms:W3CDTF">2009-11-12T22:37:00Z</dcterms:modified>
  <cp:revision>2</cp:revision>
  <dc:subject/>
  <dc:title>  </dc:title>
</cp:coreProperties>
</file>